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ŞA TEHNICĂ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ivind unitatea de asistenţă socială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1.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- denumirea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tipul de unitate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2. Sediul unităţii de asistenţă socială</w:t>
      </w:r>
      <w:r>
        <w:rPr>
          <w:rFonts w:cs="Arial" w:ascii="Trebuchet MS" w:hAnsi="Trebuchet MS"/>
          <w:sz w:val="22"/>
          <w:szCs w:val="22"/>
        </w:rPr>
        <w:t xml:space="preserve"> (localitatea, strada, nr., sector/judeţ)…………………… ………  ...............................telefon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4. Serviciile de asistenţă socială acordate ...................................</w:t>
      </w:r>
      <w:r>
        <w:rPr>
          <w:rFonts w:cs="Arial" w:ascii="Trebuchet MS" w:hAnsi="Trebuchet MS"/>
          <w:sz w:val="22"/>
          <w:szCs w:val="22"/>
        </w:rPr>
        <w:t xml:space="preserve"> (rezumaţi în maximum 10 rândur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5. Date despre persoanele asistat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5.1.Persoanele asistate sunt rezidente în judeţul Mureş………………………(precizaţi localitatea/localităţi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escrierea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1. Funcţionează din anul 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6.2. Planificarea activităţilor</w:t>
      </w:r>
      <w:r>
        <w:rPr>
          <w:rFonts w:cs="Arial" w:ascii="Trebuchet MS" w:hAnsi="Trebuchet MS"/>
          <w:i/>
          <w:iCs/>
          <w:sz w:val="22"/>
          <w:szCs w:val="22"/>
        </w:rPr>
        <w:t xml:space="preserve">    ............................................................................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3. Parteneri în proiect şi natura parteneriatului............(prezentaţi în copie convenţiile de parteneri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6.4.1. Instrumente de lucru utilizate (anchete sociale, plan individualizat, contract de furnizare de servicii sociale, raport de evaluare iniţială, raport de evaluare complexă)</w:t>
      </w:r>
      <w:r>
        <w:rPr>
          <w:rFonts w:cs="Arial" w:ascii="Trebuchet MS" w:hAnsi="Trebuchet MS"/>
          <w:i/>
          <w:iCs/>
          <w:sz w:val="22"/>
          <w:szCs w:val="22"/>
        </w:rPr>
        <w:t>……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2. Proceduri de evaluare a serviciilor de asistenţă socială 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3. Date tehnice referitoare la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a) în cazul unităţii care asistă persoanele la sediul acestei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cazare, numărul de persoane/dormitor 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condiţii de comunicare cu exteriorul 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servire a mesei 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lte condiţii în funcţie de tipul de servicii de asistenţă socială acordate 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grupurile sanitare: ............ la ..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lavabou la 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duş/cadă la 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le de preparare şi servire a hranei 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) în cazul unităţii care asistă persoanele la domiciliul acestor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posibilităţi ale persoanei asistate de comunicare cu unitatea de asistenţă socială  ………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transport al mesei 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operativitatea intervenţiei .....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7. Resurse uman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conducere 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de voluntariat 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2. Personal calificat în domeniul asistenţei sociale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3. Personal de specialitate implicat direct în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număr 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responsabilităţi 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8. Date privind coordonatorul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Angajat cu contract individual de muncă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9. Patrimoniul unităţii de asistenţă socială (precizaţi valoarea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10.Rezultate preconizate în urma acordării finanţării nerambursabile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  <w:tab/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Ştampila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474" w:gutter="0" w:header="706" w:top="7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  <w:szCs w:val="32"/>
        <w:lang w:val="ro-RO"/>
      </w:rPr>
    </w:pPr>
    <w:r>
      <w:rPr>
        <w:rFonts w:cs="Trebuchet MS" w:ascii="Trebuchet MS" w:hAnsi="Trebuchet MS"/>
        <w:sz w:val="32"/>
        <w:szCs w:val="32"/>
      </w:rPr>
      <w:t>ASISTENŢĂ SOCIALĂ 201</w:t>
    </w:r>
    <w:r>
      <w:rPr>
        <w:rFonts w:cs="Trebuchet MS" w:ascii="Trebuchet MS" w:hAnsi="Trebuchet MS"/>
        <w:sz w:val="32"/>
        <w:szCs w:val="32"/>
        <w:lang w:val="ro-RO"/>
      </w:rPr>
      <w:t>8</w:t>
    </w:r>
  </w:p>
  <w:p>
    <w:pPr>
      <w:pStyle w:val="Header"/>
      <w:jc w:val="center"/>
      <w:rPr/>
    </w:pPr>
    <w:r>
      <w:rPr>
        <w:rFonts w:cs="Trebuchet MS" w:ascii="Trebuchet MS" w:hAnsi="Trebuchet MS"/>
        <w:sz w:val="32"/>
        <w:szCs w:val="32"/>
      </w:rPr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1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0:00Z</dcterms:created>
  <dc:creator>farcasu_m</dc:creator>
  <dc:description/>
  <dc:language>en-US</dc:language>
  <cp:lastModifiedBy>Erika</cp:lastModifiedBy>
  <cp:lastPrinted>2007-05-28T13:14:00Z</cp:lastPrinted>
  <dcterms:modified xsi:type="dcterms:W3CDTF">2018-08-31T09:40:00Z</dcterms:modified>
  <cp:revision>2</cp:revision>
  <dc:subject/>
  <dc:title>CERERE</dc:title>
</cp:coreProperties>
</file>